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（水饮料《桶装水》生产厂家）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桶装水水店管理手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批　　准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　　核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　　制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版    本</w:t>
            </w:r>
            <w:r>
              <w:rPr>
                <w:rFonts w:cs="宋体;SimSun" w:ascii="宋体;SimSun" w:hAnsi="宋体;SimSun"/>
                <w:b/>
                <w:sz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○  年一月一日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ind w:right="64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水店管理制度</w:t>
      </w:r>
    </w:p>
    <w:p>
      <w:pPr>
        <w:pStyle w:val="Normal"/>
        <w:ind w:left="1562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节 直营店管理制度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则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员工仪容仪表与行为规范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事管理制度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训与教育制度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政事物管理制度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节 加盟店管理制度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店面形象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度建设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客户服务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货、退货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拓展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品质保障管理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一形象管理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水店工作手册</w:t>
      </w:r>
    </w:p>
    <w:p>
      <w:pPr>
        <w:pStyle w:val="Normal"/>
        <w:ind w:left="1562" w:hanging="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</w:r>
    </w:p>
    <w:p>
      <w:pPr>
        <w:pStyle w:val="Normal"/>
        <w:ind w:left="630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节 服务总则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基本要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行为规范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自己成为一名合格的送水员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节 店长工作规范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描述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工作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业流程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节 热线员工作规范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角色描述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流程及标准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业务知识：与客户之间常见的问与答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节 司机工作规范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流程及标准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相关记录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/>
      </w:pPr>
      <w:r>
        <w:rPr>
          <w:rFonts w:ascii="宋体;SimSun" w:hAnsi="宋体;SimSun" w:cs="宋体;SimSun"/>
          <w:b/>
          <w:sz w:val="24"/>
          <w:szCs w:val="24"/>
        </w:rPr>
        <w:t>第五节 送水工工作规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流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送水服务规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饮水机清洗规范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饮水机常见故障及处理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节 仓管员工作规范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流程及标准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七节 财务工作规范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岗位职责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作流程及标准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96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八节 促销工作规范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促销流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</w:t>
      </w:r>
    </w:p>
    <w:p>
      <w:pPr>
        <w:pStyle w:val="Normal"/>
        <w:ind w:left="13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6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九节 桶的管理规范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借桶、换桶流程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桶的采购流程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桶的出库和入库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临时欠桶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退桶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押桶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562" w:hanging="84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30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-150" w:right="5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7:00Z</dcterms:created>
  <dc:creator>邓郁</dc:creator>
  <dc:description/>
  <cp:keywords/>
  <dc:language>en-US</dc:language>
  <cp:lastModifiedBy>Administrator</cp:lastModifiedBy>
  <dcterms:modified xsi:type="dcterms:W3CDTF">2016-09-23T11:07:00Z</dcterms:modified>
  <cp:revision>26</cp:revision>
  <dc:subject/>
  <dc:title/>
</cp:coreProperties>
</file>